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услуг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зичко обезбеђење објекта и имовине на годишњем нивоу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/20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е физичког обезбеђења имовине и објекта за период од 12 месеци  за потребе наручиоца Института за јавно здравље Србије „др Милан Јовановић Батут“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услуга  – Физичко обезбеђење ЈНМВ 6У/2015  - НЕ ОТВАРАТИ”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, радним даном у времену од 8,00 до 15,00 часо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 април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8. април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јлов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7:00Z</dcterms:created>
  <dc:creator>Intellect IBCM</dc:creator>
  <dc:description/>
  <cp:keywords/>
  <dc:language>en-US</dc:language>
  <cp:lastModifiedBy>Ljiljana LJZ. Zecevic</cp:lastModifiedBy>
  <cp:lastPrinted>2015-03-25T12:56:00Z</cp:lastPrinted>
  <dcterms:modified xsi:type="dcterms:W3CDTF">2015-04-20T11:17:00Z</dcterms:modified>
  <cp:revision>2</cp:revision>
  <dc:subject/>
  <dc:title> На основу члана 39</dc:title>
</cp:coreProperties>
</file>